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8.05.2024 № 245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я Главы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Мытищи Мытищ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Московской области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6.2008 № 8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микрорайона № 18-А г.Мытищ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Мытищ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23.10.2023 № 549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                           от 19.06.2008 № 8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микрорайона № 18-А г.Мытищи городского поселения Мытищ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3.10.2023 № 549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Сырова Марина Михайловна</cp:lastModifiedBy>
  <cp:lastPrinted>2023-03-15T11:58:00Z</cp:lastPrinted>
  <dcterms:modified xsi:type="dcterms:W3CDTF">2024-05-13T12:26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